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elgisch COBI in actie tegen supermarkt</w:t>
      </w:r>
    </w:p>
    <w:p>
      <w:pPr>
        <w:pStyle w:val="Normal"/>
        <w:widowControl/>
        <w:bidi w:val="0"/>
        <w:spacing w:lineRule="auto" w:line="276" w:before="0" w:after="200"/>
        <w:rPr/>
      </w:pPr>
      <w:r>
        <w:rPr>
          <w:lang w:val="en-GB"/>
        </w:rPr>
        <w:t>The Belgian "Coordination Boycot Israel" (COBI) organised yesterday 13/3/2010 its fourth  action inside a supermarket.</w:t>
        <w:br/>
        <w:t>About 40 people wearing T shirts against Israeli products entered the supermarket and went straight to the vegetable and fruits department to take the Israëli products out of the shelves (Garden Gourmet vegetarian products, Sabra bread spreads, fresh herbs, pomelo's and grape fruit, strawberries and kaki) and to drop them on the floor in a central part of the supermarket.</w:t>
        <w:br/>
        <w:t>Then the action leader started explaining to the public the reasons for such an action.</w:t>
        <w:br/>
        <w:t>During her explanation the shop manager came to disrupt the speech and took off the megaphone.</w:t>
        <w:br/>
        <w:t>The activists then started shouting the slogans and showing posters "stop Israeli apartheid" and moved slowly to the exit...where the police was waiting in big numbers (5 vehicles and 15 policeman carrying protective clothes...as if we were dangerous or were carrying knifes or even worse...) and identified the ID card of the two action leaders.</w:t>
        <w:br/>
        <w:t>The shop manager threatened to  drop a complaint for damaging goods.</w:t>
        <w:br/>
        <w:br/>
        <w:t>After the action a short evaluation was held and new plans were discussed.</w:t>
        <w:br/>
        <w:t>As a reward all activists could taste the Palestinian Medjoul dates that had just arrived via a local importer of dried fruits...the start of a new action against dates from Israel during the coming Ramadan period.</w:t>
        <w:br/>
        <w:br/>
        <w:t>A few minutes after publishing the video on Youtube it was already censored as was happening with the video of the previous action in November 2009</w:t>
        <w:br/>
        <w:br/>
        <w:t>Jan Dreezen</w:t>
        <w:br/>
        <w:t>COordination Boycot Israel (CO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3:00Z</dcterms:created>
  <dc:creator>Acer</dc:creator>
  <dc:description/>
  <cp:keywords/>
  <dc:language>en-US</dc:language>
  <cp:lastModifiedBy>Acer</cp:lastModifiedBy>
  <dcterms:modified xsi:type="dcterms:W3CDTF">2010-03-17T18:13:00Z</dcterms:modified>
  <cp:revision>2</cp:revision>
  <dc:subject/>
  <dc:title/>
</cp:coreProperties>
</file>